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feriados correspondientes a las festividades de carnav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un par de años, la Presidente Doctora Cristina Fernández instauró nuevamente, luego de 35 años de ausencia, los Feriados de Carnav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s fechas son un motivo de celebraciones paganas, que tradicionalmente agolpan a quienes gustan de dichos eventos a ver los espectá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er días no laborables, muchos turistas viajan a los centros vacacionales, para disfrutar de estos espectáculos folclór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a ciudad, la Municipalidad no ha realizado eventos que puedan ser atractivos al turista o ciudadano local, a excepción de los realizados por organizaciones de los pueblos veci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21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egislativo </w:t>
      </w:r>
    </w:p>
    <w:p>
      <w:pPr>
        <w:pStyle w:val="Normal"/>
        <w:spacing w:lineRule="auto" w:line="360"/>
        <w:jc w:val="both"/>
        <w:rPr/>
      </w:pPr>
      <w:r>
        <w:rPr/>
        <w:t>--------------------  si planea realizar algún evento en conmemoración de los Feriados de Carnaval, indicando el programa respectivo a desarrollar, en caso de considerarse la factibilidad de la Fiesta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4:00Z</dcterms:created>
  <dc:creator>User</dc:creator>
  <dc:description/>
  <cp:keywords/>
  <dc:language>en-US</dc:language>
  <cp:lastModifiedBy>User</cp:lastModifiedBy>
  <cp:lastPrinted>2012-11-12T17:45:00Z</cp:lastPrinted>
  <dcterms:modified xsi:type="dcterms:W3CDTF">2012-11-12T20:45:00Z</dcterms:modified>
  <cp:revision>4</cp:revision>
  <dc:subject/>
  <dc:title>TESTIMONIO:</dc:title>
</cp:coreProperties>
</file>